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24-25 Annual Membership Driv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 DONATIONS FUND PROGRAMS AND PURCHASE ITEMS OVER AND ABOVE THE LIBRARY’S NORMAL FUNDING AND ARE TAX DEDUCTIBL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check next to </w:t>
        <w:tab/>
        <w:t xml:space="preserve">Please return to and make checks 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membership you prefer </w:t>
        <w:tab/>
        <w:t>payable to: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>Friends of the Library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P.O. Box 265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b/>
        </w:rPr>
        <w:tab/>
        <w:t>____ $15.00</w:t>
        <w:tab/>
        <w:tab/>
        <w:t>Hayward, WI  54843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b/>
        </w:rPr>
        <w:tab/>
        <w:t>____ $20.00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____ $25.00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b/>
        </w:rPr>
        <w:tab/>
        <w:t>____ $50.00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b/>
        </w:rPr>
        <w:tab/>
        <w:t>____ $100.00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____ Other ______________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Your donation may be mailed or dropped off at the library on your next vis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/State/Zip__________________________________Phone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include your e-mail address so we can notify you of upcoming events and programs sponsored by the Friends of the Library.  Your address will not be shared/sol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 would like to volunteer</w:t>
      </w:r>
      <w:r>
        <w:rPr>
          <w:rFonts w:cs="Arial" w:ascii="Arial" w:hAnsi="Arial"/>
        </w:rPr>
        <w:t xml:space="preserve">:  _______Used Book Room        ______Libr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s for your support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3707" w:leader="none"/>
        </w:tabs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RIENDS OF THE SHERMAN &amp; RUTH WEISS COMMUNITY LIBRARY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.O. Box 265, Hayward, WI  54843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6:00:00Z</dcterms:created>
  <dc:creator>Louann Lewandowski</dc:creator>
  <dc:description/>
  <cp:keywords/>
  <dc:language>en-US</dc:language>
  <cp:lastModifiedBy>Kimberly A. Kayler</cp:lastModifiedBy>
  <cp:lastPrinted>2019-09-02T09:44:00Z</cp:lastPrinted>
  <dcterms:modified xsi:type="dcterms:W3CDTF">2024-10-24T23:23:00Z</dcterms:modified>
  <cp:revision>7</cp:revision>
  <dc:subject/>
  <dc:title>MEMBERSHIP FORM</dc:title>
</cp:coreProperties>
</file>